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одёжное общение, г. Курск, 200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ь 1</w:t>
                                    <w:tab/>
                                    <w:t>[03]  Слово перед молитвой</w:t>
                                    <w:tab/>
                                    <w:tab/>
                                    <w:tab/>
                                    <w:t>10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08]  Призыв (Получить мир от Господа)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10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14]  Проповедь – Кто хочет идти</w:t>
                                    <w:tab/>
                                    <w:tab/>
                                    <w:t>07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18]  Победить себя</w:t>
                                    <w:tab/>
                                    <w:tab/>
                                    <w:tab/>
                                    <w:tab/>
                                    <w:t>05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19]  Проповедь (Что нужно чтобы идти)</w:t>
                                    <w:tab/>
                                    <w:tab/>
                                    <w:t>19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25]  Синющенко П. – Чтобы не для себя жили</w:t>
                                    <w:tab/>
                                    <w:t>2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29]  Воронин А. – А если того и не будет</w:t>
                                    <w:tab/>
                                    <w:t>3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34]  Ситковский П. – Уверенность в спасении</w:t>
                                    <w:tab/>
                                    <w:t>97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ь 2 [38]  Саликов В. – Следовать и слушаться</w:t>
                                    <w:tab/>
                                    <w:t>2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1]  О благовестии на Таймыре</w:t>
                                    <w:tab/>
                                    <w:tab/>
                                    <w:t>14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43]  Благовестие на Камчатке</w:t>
                                    <w:tab/>
                                    <w:tab/>
                                    <w:tab/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7]  Благовестие на Колыме</w:t>
                                    <w:tab/>
                                    <w:tab/>
                                    <w:tab/>
                                    <w:t>1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8]  Перерождение бабочки</w:t>
                                    <w:tab/>
                                    <w:tab/>
                                    <w:tab/>
                                    <w:t>0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50]  Благовестие на Чукотке</w:t>
                                    <w:tab/>
                                    <w:tab/>
                                    <w:tab/>
                                    <w:t>0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51]  Воронин А. – Благовестие в Якутии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52]  Золотухин Н.П. – Молитва за миссионеров</w:t>
                                    <w:tab/>
                                    <w:t>07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54]  Чмых А. – День склонился к вечеру </w:t>
                                    <w:tab/>
                                    <w:t>31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ь 3 [58]  Возьми крест свой ежедневно</w:t>
                                    <w:tab/>
                                    <w:tab/>
                                    <w:t>3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3]  Александр – На смерть Лены</w:t>
                                    <w:tab/>
                                    <w:tab/>
                                    <w:t>07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66]  Стать на добрый путь</w:t>
                                    <w:tab/>
                                    <w:tab/>
                                    <w:tab/>
                                    <w:t>46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ид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7]  Нейфельдт Я.Е. – Я виновен</w:t>
                                    <w:tab/>
                                    <w:tab/>
                                    <w:t>26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8]  Вейс А.И. – Я виновен</w:t>
                                    <w:tab/>
                                    <w:tab/>
                                    <w:tab/>
                                    <w:t>48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9]  Шмидт Б.Я. – Сокрушайтесь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  <w:tab/>
                                    <w:tab/>
                                    <w:t>25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0]  Янцен П.Ф. – Блаженны</w:t>
                                    <w:tab/>
                                    <w:tab/>
                                    <w:tab/>
                                    <w:t>28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1]  Вейс А.И. – Принимайте друг друга</w:t>
                                    <w:tab/>
                                    <w:tab/>
                                    <w:t>30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2]  Антонюк Н.С. – О братстве МСЦ-2007</w:t>
                                    <w:tab/>
                                    <w:t>82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3]  Хорев М.И. – Чудеса Господни</w:t>
                                    <w:tab/>
                                    <w:tab/>
                                    <w:t>28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одёжное общение, г. Курск, 200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ь 1</w:t>
                                    <w:tab/>
                                    <w:t>[03]  Слово перед молитвой</w:t>
                                    <w:tab/>
                                    <w:tab/>
                                    <w:tab/>
                                    <w:t>10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08]  Призыв (Получить мир от Господа)</w:t>
                                    <w:tab/>
                                    <w:tab/>
                                    <w:t>10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14]  Проповедь – Кто хочет идти</w:t>
                                    <w:tab/>
                                    <w:tab/>
                                    <w:t>07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18]  Победить себя</w:t>
                                    <w:tab/>
                                    <w:tab/>
                                    <w:tab/>
                                    <w:tab/>
                                    <w:t>05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19]  Проповедь (Что нужно чтобы идти)</w:t>
                                    <w:tab/>
                                    <w:tab/>
                                    <w:t>19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25]  Синющенко П. – Чтобы не для себя жили</w:t>
                                    <w:tab/>
                                    <w:t>2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29]  Воронин А. – А если того и не будет</w:t>
                                    <w:tab/>
                                    <w:t>3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34]  Ситковский П. – Уверенность в спасении</w:t>
                                    <w:tab/>
                                    <w:t>97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ь 2 [38]  Саликов В. – Следовать и слушаться</w:t>
                                    <w:tab/>
                                    <w:t>2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1]  О благовестии на Таймыре</w:t>
                                    <w:tab/>
                                    <w:tab/>
                                    <w:t>14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3]  Благовестие на Камчатке</w:t>
                                    <w:tab/>
                                    <w:tab/>
                                    <w:tab/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7]  Благовестие на Колыме</w:t>
                                    <w:tab/>
                                    <w:tab/>
                                    <w:tab/>
                                    <w:t>1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48]  Перерождение бабочки</w:t>
                                    <w:tab/>
                                    <w:tab/>
                                    <w:tab/>
                                    <w:t>0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50]  Благовестие на Чукотке</w:t>
                                    <w:tab/>
                                    <w:tab/>
                                    <w:tab/>
                                    <w:t>0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51]  Воронин А. – Благовестие в Якутии</w:t>
                                    <w:tab/>
                                    <w:tab/>
                                    <w:t>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52]  Золотухин Н.П. – Молитва за миссионеров</w:t>
                                    <w:tab/>
                                    <w:t>07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54]  Чмых А. – День склонился к вечеру </w:t>
                                    <w:tab/>
                                    <w:t>31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ь 3 [58]  Возьми крест свой ежедневно</w:t>
                                    <w:tab/>
                                    <w:tab/>
                                    <w:t>3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3]  Александр – На смерть Лены</w:t>
                                    <w:tab/>
                                    <w:tab/>
                                    <w:t>07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6]  Стать на добрый путь</w:t>
                                    <w:tab/>
                                    <w:tab/>
                                    <w:tab/>
                                    <w:t>46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60" w:after="0"/>
                                    <w:ind w:left="357" w:right="11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зидательные 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0" w:right="119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7]  Нейфельдт Я.Е. – Я виновен</w:t>
                                    <w:tab/>
                                    <w:tab/>
                                    <w:t>26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8]  Вейс А.И. – Я виновен</w:t>
                                    <w:tab/>
                                    <w:tab/>
                                    <w:tab/>
                                    <w:t>48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69]  Шмидт Б.Я. – Сокрушайтесь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  <w:tab/>
                                    <w:tab/>
                                    <w:t>25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0]  Янцен П.Ф. – Блаженны</w:t>
                                    <w:tab/>
                                    <w:tab/>
                                    <w:tab/>
                                    <w:t>28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1]  Вейс А.И. – Принимайте друг друга</w:t>
                                    <w:tab/>
                                    <w:tab/>
                                    <w:t>30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2]  Антонюк Н.С. – О братстве МСЦ-2007</w:t>
                                    <w:tab/>
                                    <w:t>82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[73]  Хорев М.И. – Чудеса Господни</w:t>
                                    <w:tab/>
                                    <w:tab/>
                                    <w:t>28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одёжное общение, г. Курск, 2008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ь 1</w:t>
                              <w:tab/>
                              <w:t>[03]  Слово перед молитвой</w:t>
                              <w:tab/>
                              <w:tab/>
                              <w:tab/>
                              <w:t>10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[08]  Призыв (Получить мир от Господа)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14]  Проповедь – Кто хочет идти</w:t>
                              <w:tab/>
                              <w:tab/>
                              <w:t>07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18]  Победить себя</w:t>
                              <w:tab/>
                              <w:tab/>
                              <w:tab/>
                              <w:tab/>
                              <w:t>05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19]  Проповедь (Что нужно чтобы идти)</w:t>
                              <w:tab/>
                              <w:tab/>
                              <w:t>19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25]  Синющенко П. – Чтобы не для себя жили</w:t>
                              <w:tab/>
                              <w:t>22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29]  Воронин А. – А если того и не будет</w:t>
                              <w:tab/>
                              <w:t>30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34]  Ситковский П. – Уверенность в спасении</w:t>
                              <w:tab/>
                              <w:t>97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ь 2 [38]  Саликов В. – Следовать и слушаться</w:t>
                              <w:tab/>
                              <w:t>22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1]  О благовестии на Таймыре</w:t>
                              <w:tab/>
                              <w:tab/>
                              <w:t>14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[43]  Благовестие на Камчатке</w:t>
                              <w:tab/>
                              <w:tab/>
                              <w:tab/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7]  Благовестие на Колыме</w:t>
                              <w:tab/>
                              <w:tab/>
                              <w:tab/>
                              <w:t>12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8]  Перерождение бабочки</w:t>
                              <w:tab/>
                              <w:tab/>
                              <w:tab/>
                              <w:t>09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50]  Благовестие на Чукотке</w:t>
                              <w:tab/>
                              <w:tab/>
                              <w:tab/>
                              <w:t>06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[51]  Воронин А. – Благовестие в Якутии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18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52]  Золотухин Н.П. – Молитва за миссионеров</w:t>
                              <w:tab/>
                              <w:t>07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54]  Чмых А. – День склонился к вечеру </w:t>
                              <w:tab/>
                              <w:t>31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ь 3 [58]  Возьми крест свой ежедневно</w:t>
                              <w:tab/>
                              <w:tab/>
                              <w:t>31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3]  Александр – На смерть Лены</w:t>
                              <w:tab/>
                              <w:tab/>
                              <w:t>07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[66]  Стать на добрый путь</w:t>
                              <w:tab/>
                              <w:tab/>
                              <w:tab/>
                              <w:t>46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идательные бесед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7]  Нейфельдт Я.Е. – Я виновен</w:t>
                              <w:tab/>
                              <w:tab/>
                              <w:t>26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8]  Вейс А.И. – Я виновен</w:t>
                              <w:tab/>
                              <w:tab/>
                              <w:tab/>
                              <w:t>48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[69]  Шмидт Б.Я. – Сокрушайтесь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ab/>
                              <w:t>25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0]  Янцен П.Ф. – Блаженны</w:t>
                              <w:tab/>
                              <w:tab/>
                              <w:tab/>
                              <w:t>28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1]  Вейс А.И. – Принимайте друг друга</w:t>
                              <w:tab/>
                              <w:tab/>
                              <w:t>30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2]  Антонюк Н.С. – О братстве МСЦ-2007</w:t>
                              <w:tab/>
                              <w:t>82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3]  Хорев М.И. – Чудеса Господни</w:t>
                              <w:tab/>
                              <w:tab/>
                              <w:t>28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одёжное общение, г. Курск, 2008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ь 1</w:t>
                              <w:tab/>
                              <w:t>[03]  Слово перед молитвой</w:t>
                              <w:tab/>
                              <w:tab/>
                              <w:tab/>
                              <w:t>10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08]  Призыв (Получить мир от Господа)</w:t>
                              <w:tab/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14]  Проповедь – Кто хочет идти</w:t>
                              <w:tab/>
                              <w:tab/>
                              <w:t>07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18]  Победить себя</w:t>
                              <w:tab/>
                              <w:tab/>
                              <w:tab/>
                              <w:tab/>
                              <w:t>05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19]  Проповедь (Что нужно чтобы идти)</w:t>
                              <w:tab/>
                              <w:tab/>
                              <w:t>19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25]  Синющенко П. – Чтобы не для себя жили</w:t>
                              <w:tab/>
                              <w:t>22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29]  Воронин А. – А если того и не будет</w:t>
                              <w:tab/>
                              <w:t>30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34]  Ситковский П. – Уверенность в спасении</w:t>
                              <w:tab/>
                              <w:t>97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ь 2 [38]  Саликов В. – Следовать и слушаться</w:t>
                              <w:tab/>
                              <w:t>22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1]  О благовестии на Таймыре</w:t>
                              <w:tab/>
                              <w:tab/>
                              <w:t>14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3]  Благовестие на Камчатке</w:t>
                              <w:tab/>
                              <w:tab/>
                              <w:tab/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7]  Благовестие на Колыме</w:t>
                              <w:tab/>
                              <w:tab/>
                              <w:tab/>
                              <w:t>12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48]  Перерождение бабочки</w:t>
                              <w:tab/>
                              <w:tab/>
                              <w:tab/>
                              <w:t>09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50]  Благовестие на Чукотке</w:t>
                              <w:tab/>
                              <w:tab/>
                              <w:tab/>
                              <w:t>06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51]  Воронин А. – Благовестие в Якутии</w:t>
                              <w:tab/>
                              <w:tab/>
                              <w:t>18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52]  Золотухин Н.П. – Молитва за миссионеров</w:t>
                              <w:tab/>
                              <w:t>07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54]  Чмых А. – День склонился к вечеру </w:t>
                              <w:tab/>
                              <w:t>31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ь 3 [58]  Возьми крест свой ежедневно</w:t>
                              <w:tab/>
                              <w:tab/>
                              <w:t>31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3]  Александр – На смерть Лены</w:t>
                              <w:tab/>
                              <w:tab/>
                              <w:t>07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6]  Стать на добрый путь</w:t>
                              <w:tab/>
                              <w:tab/>
                              <w:tab/>
                              <w:t>46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60" w:after="0"/>
                              <w:ind w:left="357" w:right="11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зидательные бесед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0" w:right="119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7]  Нейфельдт Я.Е. – Я виновен</w:t>
                              <w:tab/>
                              <w:tab/>
                              <w:t>26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68]  Вейс А.И. – Я виновен</w:t>
                              <w:tab/>
                              <w:tab/>
                              <w:tab/>
                              <w:t>48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>[69]  Шмидт Б.Я. – Сокрушайтесь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ab/>
                              <w:t>25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0]  Янцен П.Ф. – Блаженны</w:t>
                              <w:tab/>
                              <w:tab/>
                              <w:tab/>
                              <w:t>28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1]  Вейс А.И. – Принимайте друг друга</w:t>
                              <w:tab/>
                              <w:tab/>
                              <w:t>30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2]  Антонюк Н.С. – О братстве МСЦ-2007</w:t>
                              <w:tab/>
                              <w:t>82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[73]  Хорев М.И. – Чудеса Господни</w:t>
                              <w:tab/>
                              <w:tab/>
                              <w:t>28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91313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12140"/>
                                  <wp:effectExtent l="0" t="0" r="0" b="0"/>
                                  <wp:docPr id="3" name="clip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ip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8.25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612140"/>
                            <wp:effectExtent l="0" t="0" r="0" b="0"/>
                            <wp:docPr id="4" name="clip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lip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913130" cy="612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612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8.25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612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dc:language>en-US</dc:language>
  <cp:lastModifiedBy>RAlex</cp:lastModifiedBy>
  <dcterms:modified xsi:type="dcterms:W3CDTF">2010-01-06T10:11:00Z</dcterms:modified>
  <cp:revision>38</cp:revision>
  <dc:subject/>
  <dc:title> </dc:title>
</cp:coreProperties>
</file>